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перационный протокол реабилитации после восстановления сухожилий вращательной манжеты плечевого сустава</w:t>
      </w:r>
    </w:p>
    <w:p>
      <w:pPr>
        <w:pStyle w:val="Normal"/>
        <w:jc w:val="both"/>
        <w:rPr/>
      </w:pPr>
      <w:r>
        <w:rPr>
          <w:sz w:val="28"/>
          <w:szCs w:val="28"/>
        </w:rPr>
        <w:t>Этот протокол может иметь вариации в зависимости от: размера и локализации повреждения, степени нестабильности плечевого сустава до операции, времени с момента травмы, продолжительности иммобилизации, интенсивности болевого синдрома, конкретных целей реабилитации и ожиданий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пассивные движения в суставе стимулируют заживление тканей в оптимальном направлении, способствуют формированию прочной полноценной сухожильной ткани. Самые распространенные приемы кинезиотерапии: пассивные движения с «растяжкой» мышц и упражнения на усиление мышц. Как один из приемлемых вариантов: упражнения с «лыжной палк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еабили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боли, воспа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нормальной силы и выносливости верхней коне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нормального объема движений  в плечевом сустав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ледует начинать физиотерапию (кинезиотерапию) в первые 1,5-2 нед после операц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токол разделен на несколько фаз соответственно срокам и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движения в раннем периоде следует избегать растяжения и напряжения восстановленных сухожилий мышц (например, для надостной мышцы следует избегать приведение плеча за среднюю линию тела и наружной ротации пле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вые 4 недели после операции не поднимать руку более 70 гр в любой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вые 6 недель избегать чрезмерной ротации пл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ое использование холода (лед) 3-5 раз в день по 15 минут для уменьшения отечности/воспаления коне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ндаж плеча применяется минимуму 4 недели (включая 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овый контрольный осмотр врача на 2-й день, 14 день, 1 мес, 3 мес и 12 мес после опер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фаза (1-3 неделя после операции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4555" cy="21545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2160" cy="20421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>Фиксация верхней конечности в бандаже (справа – с отводящей подушкой)</w:t>
      </w:r>
    </w:p>
    <w:p>
      <w:pPr>
        <w:pStyle w:val="Normal"/>
        <w:jc w:val="both"/>
        <w:rPr/>
      </w:pPr>
      <w:r>
        <w:rPr>
          <w:sz w:val="28"/>
          <w:szCs w:val="28"/>
        </w:rPr>
        <w:t>-запрещены активные движения (сгибание и отведение) в плечевом су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ссивные движения в плоскости лоп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ятниковые движения в плечевом суставе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995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0" cy="31597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аятниковые движ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2941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2900" cy="2200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331533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кользящие движения по плоскости сто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3228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5555" cy="3364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пражнения с канатом через бл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гибание/разгибание в локтевом су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ые упражнения на силу кисти (сжатие кистевого эспандера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период фиксации конечности в ортезе (брейсе), ортез может сниматься  на период выполнения некоторых  упражнений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местно прикладывание льда по 15-2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ссивные движения: сгибание и подъем плеча в плоскости лопатки в пределах 0-60 гр (например, упражнения с помощью веревки-каната через б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ометрическое напряжение мышц (сгибании, разгибании, отведения, приведения) при положении руки в бан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«пожимание лопаток», растяжка шеи, массаж воротниковой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стимуляция по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важно – периодически освобождать локтевой сустава из бандажа для разгибания предплечья (по 10-15 раз за упражнение) для уменьшения отечности коне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Цели: стимуляция процессов заживления тканей, контроль болевого синдрома, градуированное увеличение объема движения (0-60 гр сгибания и отведения в плоскости лопатки), профилактика мышечной атроф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фаза (3-6 неделя после оп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предыдущих упражнени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начало пассивной наружной ротации плеча в объеме до 45</w:t>
      </w:r>
      <w:r>
        <w:rPr>
          <w:rFonts w:cs="Calibri"/>
          <w:sz w:val="28"/>
          <w:szCs w:val="28"/>
        </w:rPr>
        <w:t xml:space="preserve"> ,</w:t>
      </w:r>
      <w:r>
        <w:rPr>
          <w:rFonts w:cs="Calibri"/>
          <w:sz w:val="28"/>
          <w:sz w:val="28"/>
          <w:szCs w:val="28"/>
          <w:rtl w:val="true"/>
        </w:rPr>
        <w:t>ﹾ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 превышать приведение плеча , более 40 гр , внуреннюю ротацию до 30 гр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208470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14789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1714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в положении лежа (позже – сидя, стоя) держит палку ближе к концам вытянутыми руками перед собой, инструктор-физиотерапевт берется за  середину палки и поднимает этапно в положении над головой пациента, после совершает движения влево-вправо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19462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0460" cy="17062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7610" cy="18510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пражнения с «лыжной палкой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уменьшение боли и отека, пассивные движения в суставе в объеме до 70 гр, наружной ротации до 30 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4-й недели – начало активных движений  в суставе за исключение активного отведения, с 6-й недели – упражнения с «лыжной палкой»,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фаза (6-12 неделя после оп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предыдущие упражнения с увеличением резистентности (нагрузки), продолжительности и числа повто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тяжение заднего отдела капсулы плечевого сустава (приведение плеча), упражнения с «полотенцем» и «лыжной палкой» во всех плоскостях</w:t>
      </w:r>
    </w:p>
    <w:p>
      <w:pPr>
        <w:pStyle w:val="Normal"/>
        <w:jc w:val="both"/>
        <w:rPr/>
      </w:pPr>
      <w:r>
        <w:rPr>
          <w:sz w:val="28"/>
          <w:szCs w:val="28"/>
        </w:rPr>
        <w:t>Цели: достижение полного объема движения, улучшение нейромышечного контроля, силы и выносливости мышц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61239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>Упражнения с «лыжной палкой» с движениями  во всех плоск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215" cy="323088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укрепление мышц оптимальнее проводить изолированно для каждой мышцы (вначале без веса, далее -  легким весом в кисти): на подлопаточную мышцу (передний стабилизатор, внутренний ротатор плеча) – одно из основных упражнений: в положении стоя и в положении лежа лежа на спине, предплечье в сгибании под 90 гр, сгибаете плечо и ротируете конечность до касания кистью пояса. На надостную мышцу – начальная позиция в положении стоя с грузом 1,5-2 кг в кисти, рука вытянута кпереди с 1 п, обращенным вниз, медленно поднимаете руку в сторону над головой. На подостную мышцу – лежа на здоровом боку, предплечье согнуто под 90 гр, ротировать руку до направления «к потолку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27527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пражнения на активную наружную ротацию и отведение с сопротивление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60960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пражнения с резиновой ленто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6485" cy="399923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пражнения с эспандеро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4</w:t>
      </w:r>
      <w:r>
        <w:rPr>
          <w:b/>
          <w:sz w:val="28"/>
          <w:szCs w:val="28"/>
          <w:u w:val="single"/>
        </w:rPr>
        <w:t xml:space="preserve"> фаза (</w:t>
      </w:r>
      <w:r>
        <w:rPr>
          <w:b/>
          <w:sz w:val="28"/>
          <w:szCs w:val="28"/>
          <w:u w:val="single"/>
          <w:lang w:val="en-US" w:eastAsia="en-US"/>
        </w:rPr>
        <w:t>12-24</w:t>
      </w:r>
      <w:r>
        <w:rPr>
          <w:b/>
          <w:sz w:val="28"/>
          <w:szCs w:val="28"/>
          <w:u w:val="single"/>
        </w:rPr>
        <w:t xml:space="preserve"> неделя после оп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предыдущие упражнения с увеличением резистентности (нагрузки), продолжительности и числа повторений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упражнения на тренажерах с увеличением сопротив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пражнения на наружную и внутреннюю ротацию в положении отведения плеча под 90 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таких упражнения, как «</w:t>
      </w:r>
      <w:r>
        <w:rPr>
          <w:sz w:val="28"/>
          <w:szCs w:val="28"/>
          <w:lang w:val="en-US" w:eastAsia="en-US"/>
        </w:rPr>
        <w:t>military press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и «</w:t>
      </w:r>
      <w:r>
        <w:rPr>
          <w:sz w:val="28"/>
          <w:szCs w:val="28"/>
          <w:lang w:val="en-US" w:eastAsia="en-US"/>
        </w:rPr>
        <w:t>bench press</w:t>
      </w:r>
      <w:r>
        <w:rPr>
          <w:sz w:val="28"/>
          <w:szCs w:val="28"/>
        </w:rPr>
        <w:t>», специфические упражнения, характерые для определенного вида спор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47485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>Упражнения на тренажера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205" cy="21805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6815" cy="20046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пражнения «</w:t>
      </w:r>
      <w:r>
        <w:rPr>
          <w:lang w:val="en-US" w:eastAsia="en-US"/>
        </w:rPr>
        <w:t>military press</w:t>
      </w:r>
      <w:r>
        <w:rPr>
          <w:lang w:val="en-US" w:eastAsia="en-US"/>
        </w:rPr>
        <w:t xml:space="preserve">» и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«</w:t>
      </w:r>
      <w:r>
        <w:rPr>
          <w:lang w:val="en-US" w:eastAsia="en-US"/>
        </w:rPr>
        <w:t>bench press</w:t>
      </w:r>
      <w:r>
        <w:rPr>
          <w:lang w:val="en-US" w:eastAsia="en-US"/>
        </w:rPr>
        <w:t>» с увеличением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лный безболезненный объем движений в плечевом суставе, удовлетворительняа сила и выносливость мышц, нейромышечный контроль, возвращение к прежним спортивным тренировочным нагруз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5">
        <w:r>
          <w:rPr>
            <w:rStyle w:val="InternetLink"/>
            <w:b/>
            <w:sz w:val="32"/>
            <w:szCs w:val="32"/>
          </w:rPr>
          <w:t>https://youtu.be/6vfamrwD7ks</w:t>
        </w:r>
      </w:hyperlink>
      <w:r>
        <w:rPr>
          <w:b/>
          <w:sz w:val="32"/>
          <w:szCs w:val="32"/>
        </w:rPr>
        <w:t xml:space="preserve"> - </w:t>
      </w:r>
      <w:r>
        <w:rPr>
          <w:sz w:val="24"/>
          <w:szCs w:val="24"/>
        </w:rPr>
        <w:t>видео 20 минутной программы упражнений на плечевой с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6"/>
      <w:footerReference w:type="default" r:id="rId2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yperlink" Target="https://youtu.be/6vfamrwD7ks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операционная реабилитация после шва вращательной манжеты плеча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8:00Z</dcterms:created>
  <dc:creator>Отделение травматологии</dc:creator>
  <dc:description/>
  <cp:keywords/>
  <dc:language>en-US</dc:language>
  <cp:lastModifiedBy>Отделение травматологии</cp:lastModifiedBy>
  <cp:lastPrinted>2020-03-20T13:25:00Z</cp:lastPrinted>
  <dcterms:modified xsi:type="dcterms:W3CDTF">2020-03-20T08:26:00Z</dcterms:modified>
  <cp:revision>63</cp:revision>
  <dc:subject/>
  <dc:title/>
</cp:coreProperties>
</file>