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ая реабилитация после артроскопической операции Банкарта при нестабильности плечевого сустава (привычном вывихе плеч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реабилитация строится по трем периодам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первый, иммобилизационный,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тельностью около месяца решаются следующие задачи (М.И. Гершбург, 1994): 1) стимулировать процессы регенерации; 2) стимулировать сократительную способность мышц, окружающих плечевой су¬став для уменьшения их атрофии и профилактики контракту¬ры; 3) поддержать общую работоспособность спортсмена. В пер¬вом периоде применяются следующие средства: физиотера¬пия — УВЧ (через гипс) на плечевой сустав спустя сутки после операции (5—7 процедур); низкочастотная магнитотерапия (12— 15 процедур) и гимнастика, которая назначается через сутки — двое после операции.</w:t>
        <w:br/>
        <w:t>Первые дни (2—3 дня) проводятся общие развивающие уп¬ражнения для здоровой руки, ног, туловища, дыхательные упражнения. Обязательно включаются специальные упражне¬ния для кисти оперированной руки с полым резиновым крль-</w:t>
        <w:br/>
        <w:t>цом, кистевым эспандером, теннисным мячом. Длительность каждого занятия индивидуальная, до утомления спортсмена: в течение дня проводится от 3 до 5 занятий. При улучшении общего состояния спортсмена (через 3—4 дня после операции) гимнастика проводится в зале. Длительность занятий —. 45 мин. Через неделю после операции для усиления общей физической нагрузки включаются тренировки на велоэргометре дли¬тельностью 15—30 мин, в зависимости от вида спорта нагруз¬ки подбираются таким образом, чтобы частота пульса достига¬ла 150 уд/мин.</w:t>
        <w:br/>
        <w:t>В качестве специальных используются упражнения для оперированной конечности как в статическом режиме для мышц под иммобилизацией, так и в динамическом — для суставов, мышц, свободных от иммобилизации: упражнения с кистевым эспандером, сгибание, разгибание, супинация и пронации кис¬ти, с дополнительным отягощением (от 0,5 до 1 кг). После ис¬чезновения болей в зоне операции (5—7 дней после операции) включаются изометрические напряжения мышц плечевого по¬яса. Эти упражнения выполняются вначале путем кратковре¬менных (1—2 с), а затем более длительных (5—7 с) произволь¬ных напряжений той или иной мышцы, что считается опти¬мальным (З.М. Атаев). Количество напряжений каждой мыш¬цы — 15—20 раз. Через несколько дней изометрические напря¬жения выполняются до выраженного утомления с максималь¬ным усилием, но без вызывания боли. Изометрические напря¬жения рекомендуется выполнять до 10 раз в день. Общая дли¬тельность реабилитационных мероприятий в течение дня — 2— 2,5 ч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торой период реабилитации — постиммобилизационный, или функцион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инается в среднем через 1 месяц после операции и продолжается до 3—4 месяцев после нее и сначала характеризуется вьфаженной болезненной тугоподвижностью оперированного сустава, слабостью окружающих его мышц, снижением общей работоспособности.</w:t>
        <w:br/>
        <w:t>В этот период необходимо:</w:t>
        <w:br/>
        <w:t>— приоритетное укрепление мышц-стабилизаторов и дру¬гих мышечных групп плечевого сустава, так как их ук¬репление должно опережать увеличение подвижности су-</w:t>
        <w:br/>
        <w:t>ставов;</w:t>
        <w:br/>
        <w:t>117</w:t>
        <w:br/>
        <w:br/>
        <w:t>— восстановление подвижности в плечевом суставе во всех</w:t>
        <w:br/>
        <w:t>плоскостях;</w:t>
        <w:br/>
        <w:t>— восстановление общей работоспособности спортсменов.</w:t>
        <w:br/>
        <w:t>Первые 2—3 дня после снятия иммобилизации оперирован¬ная конечность подвешивается на косынке, чтобы предотвра¬тить растяжение капсулы плечевого сустава. После снятия им¬мобилизации назначается гидромассаж оперированной облас¬ти, проводится 3—5 процедур, которые затем заменяются руч¬ным массажем. На протяжении всей реабилитации выполня¬ется несколько курсов массажа по 10—15 процедур с перерыва¬ми в 1,5—2 недели.</w:t>
        <w:br/>
        <w:t>Из средств физиотерапии при болях рекомендуется ис¬пользовать синусоидальные модулированные токи («Ампли-пульс-5») и фонофорез с анальгином. Для увеличения силы мышц применяется электромиостимуляция дельтовидной мышцы, бицепса и трицепса — до 10 сеансов на одну группу мышц. Продолжается использование изометрических напря¬жений мышц, как это описано в первом периоде. Занятия физическими упражнениями следует проводить в бассейне, зале ЛФК или тренажерном зале. Занятия в бассейне дли¬тельностью до 40 мин проводятся с первых дней после сня¬тия иммобилизации при температуре воды 26—28 °С. Вод¬ная среда благодаря своей плотности уменьшает тяжесть конечности, препятствует растяжению капсулы плечевого сустава, делая возможным выполнение специальных упраж¬нений стоя, служит отличным «тормозом», сопротивлением для мышц руки, тренируя их силовую выносливость при быстрых энергичных движениях.</w:t>
        <w:br/>
        <w:t>Пока амплитуда движений в плечевом суставе остается ог¬раниченной, следует плавать на боку, подгребая полусогнутой и слегка приведенной к туловищу рукой. В дальнейшем следу¬ет использовать плавание кролем и брассом, меняя и комбини¬руя их, так как биомеханика их различна. Дозировка плава¬ния — от 10 до 20 мин. При выполнении плавания и специаль¬ных упражнений в воде целесообразно использовать также руч¬ные ласты, которые оказывают тормозящее действие при быс¬трых движениях, водные гантели, поплавки из пенопласта, со¬здающие силовую нагрузку на мышцы.</w:t>
        <w:br/>
        <w:t>Динамические специальные упражнения для мышц плече-</w:t>
        <w:br/>
        <w:t>118</w:t>
        <w:br/>
        <w:br/>
        <w:t>вого пояса, пока не окрепли мышцы, осуществляются с вы¬ключением массы конечностей (на гладкой поверхности, в воде, с дополнительной поддержкой здоровой руки или рук методи¬ста (т.е. в облегченных условиях). Затем они сменяются (при¬мерно через 5—7 дней) динамическими упражнениями для мышц плеча и предплечья с преодолением массы конечности в медленном темпе. Очень важно, чтобы режим работы мышц был смешанный — преодолевающе-уступающий и удержива¬ющий. Это означает, что фазы расслабления при выполнении указанных упражнений не должно быть.</w:t>
        <w:br/>
        <w:t>Еще через 5 дней спортсмены начинают выполнять дина¬мические упражнения с дополнительным отягощением, начи¬ная с 0,5—1 кг, придерживаются следующих методических пра¬вил:</w:t>
        <w:br/>
        <w:t>— рабочая амплитуда специального силового упражнения</w:t>
        <w:br/>
        <w:t>должна быть примерно на 10—15° меньше максимально</w:t>
        <w:br/>
        <w:t>возможной амплитуды — это предохраняет капсулу су¬</w:t>
        <w:br/>
        <w:t>става от растяжения и травматизации;</w:t>
        <w:br/>
        <w:t>— каждую группу мышц (сгибающая, разгибающая, отво¬</w:t>
        <w:br/>
        <w:t>дящая, приводящая, ротирующая кнаружи и внутрь пле¬</w:t>
        <w:br/>
        <w:t>чо) тренируют отдельно;</w:t>
        <w:br/>
        <w:t>— величина отягощения (сопротивления) устанавливается</w:t>
        <w:br/>
        <w:t>индивидуально, адекватно состоянию спортсмена (т.е.</w:t>
        <w:br/>
        <w:t>она не должна вызывать болей и других признаков вос¬</w:t>
        <w:br/>
        <w:t>паления) и увеличивается постепенно;</w:t>
        <w:br/>
        <w:t>— в начале периода, когда мышцы еще слабы, исключают¬</w:t>
        <w:br/>
        <w:t>ся упражнения на расслабление и растяжение, так как</w:t>
        <w:br/>
        <w:t>они могут растянуть капсулу сустава и еще не окрепший</w:t>
        <w:br/>
        <w:t>рубцовый тяж, созданный при операции.</w:t>
        <w:br/>
        <w:t>Для увеличения силы мышц и оценки величины отягоще¬ния в силовой тренировке используется принцип повторного максимума (В.М. Зациорский, 1970). В соответствии с ним ве¬личина отягощения оценивается по количеству повторений при непрерывном выполнении упражнения до выраженного утом¬ления («до отказа»). Эта величина и является повторным мак¬симумом (ПМ). На начальном этапе силовой тренировки эта величина должна равняться 25—35 ПМ, затем начинается тре¬нировка, во время которой для каждой мышечной группы вы-</w:t>
        <w:br/>
        <w:t>119</w:t>
        <w:br/>
        <w:br/>
        <w:t>полняется вначале 1—2, затем 3—4 серии специальных упраж¬нений, что обеспечивает быстрый рост силовой выносливости. По мере увеличения предельной амплитуды активных дви¬жений соответственно увеличивается рабочая амплитуда сило¬вых упражнений. В начале второго периода, когда амплитуда сгибания и отведения в плечевом суставе не превышает 90°, а разгибания — 30—35°, используются упражнения для укрепле¬ния мышц супинаторов и пронаторов, сгибателей и разгибате¬лей предплечья, дельтовидной мышцы, мышц меж лопаточной области и надплечья. При резко замедленном темпе ликвида¬ции контрактуры плечевого сустава с большой осторожностью используются упражнения с предельно возможной амплиту¬дой, смешанные висы, «растяжки» у гимнастической стенки, укладка руки в положении максимального сгибания и отведе¬ния при ее фиксации с помощью валика или груза.</w:t>
        <w:br/>
        <w:t>Вторая половина постиммобилизационного периода харак¬теризуется увеличением амплитуды движений во всех плоско¬стях и увеличением отягощения до величины 15—20 ПМ. Ко¬личество серий каждого специального упражнения увеличива¬ется до 4—5 в одном занятии для каждой мышечной группы. При увеличении амплитуды сгибания и отведения руки более 90—100°, а разгибании — более 40—50° включаются специаль¬ные упражнения для тренировки внутренних и наружных рота¬торов. Для восстановления общей работоспособности в тече¬ние второго периода ежедневно используют тренировки на ве-лоэргометре или в беге, на гребном тренажере и др. с пульсом 150—160 уд/мин, длительностью 30—40 мин. Общая длитель¬ность всех занятий физическими упражнениями до 4—5 ч в день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тий тренировочный период — от 3—4 до 6 месяцев пос¬ле оп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этому сроку полная пассивная подвижность в плечевом суставе обычно не восстановлена, так же как и скоро-стно-силовые возможности параартикулярных мышц и специ¬фические двигательные навыки спортсмена.</w:t>
        <w:br/>
        <w:t>Задачами третьего периода являются:</w:t>
        <w:br/>
        <w:t>— восстановление полной амплитуды не только активных,</w:t>
        <w:br/>
        <w:t>но также пассивных движений по всем осям;</w:t>
        <w:br/>
        <w:t>— восстановление максимальной силы мышц плечевогр по¬</w:t>
        <w:br/>
        <w:t>яса;</w:t>
        <w:br/>
        <w:t>120</w:t>
        <w:br/>
        <w:br/>
        <w:t>— восстановление общей работоспособности и восстанов¬ление специфических навыков спортсмена, подготовка его к возобновлению тренировки.</w:t>
        <w:br/>
        <w:t>Основными средствами реабилитации в это время являют¬ся специализированные физические упражнения, выполняемые в тренажерном зале, бассейне, тренировочных залах и на ста¬дионе. Все применяемые упражнения можно подразделить на три группы: локальные и регионарные силовые упражнения для мышц плечевого пояса проводятся ежедневно с субмаксималь¬ной интенсивностью (до 5—7 ПМ); имитационные и специаль¬ные подготовительные упражнения в соответствии с видом спорта на гибкость, ловкость, силу; общеразвивающие и повы¬шающие общую выносливость спортсменов. Локальные и реги¬онарные силовые упражнения для мышц плечевого пояса про¬водятся ежедневно с субмаксимальной интенсивностью (до 5— 7 ПМ) по 4—5 серий упражнений на каждую группу мышц. Амплитуда движений постепенно достигает максимума.</w:t>
        <w:br/>
        <w:t>Требованию максимального усилия при максимальной ам¬плитуде движений отвечают два упражнения, которые спорт¬смены должны выполнять регулярно: подтягивание на пере¬кладине в чистом виде, отжимание на параллельных брусьях. Однако их освоение начинается постепенно, с подводящих уп¬ражнений. Вначале они выполняются на перекладине в полу¬горизонтальном висе (т.е. с частичной опорой на ноги) и отжи¬маются на кистях в смешанном упоре на перекладине и парал¬лельных брусьях, где можно легко менять высоту относитель¬но пола и выполнять упражнения в различных исходных поло¬жениях (лицом, боком и спиной к тренажеру). Упражнения на этих тренажерах выполняются в уступающе-преодолевающем режиме, до выраженного утомления. Каждые 1,5—2 недели увеличивается рабочая амплитуда и мышечные усилия за счет поднимания перекладины и брусьев над уровнем пола, пока спортсмен не обретет способность выполнять упражнение в чистом висе и чистом упоре.</w:t>
        <w:br/>
        <w:t>Имитационные и специально-подготовительные упражне¬ния вначале выполняются спортсменами в бассейне. Вслед за этим выполняются имитационные упражнения в зале с рези¬новыми амортизаторами, имитируются различные моменты технических приемов, скорость и усилия увеличиваются посте-</w:t>
        <w:br/>
        <w:t>121</w:t>
        <w:br/>
        <w:br/>
        <w:t>пенно. В третьем периоде продолжается проведение общераз-вивающих упражнений для развития гибкости, ловкости, силы для здоровых частей тела и общей выносливости. Применяют¬ся тренировки на велоэргометре, бег, плавание, но постепенно они заменяются специальными средствами тренировки в сво¬ем виде спорта. Общая длительность занятий в день должна составлять 5—5,5 ч.</w:t>
      </w:r>
    </w:p>
    <w:p>
      <w:pPr>
        <w:pStyle w:val="Style14"/>
        <w:ind w:firstLine="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токол реабилитации после оперативной реконструкции капсулы и суставной губы (Bankart)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vertAlign w:val="superscript"/>
          <w:lang w:eastAsia="ru-RU"/>
        </w:rPr>
        <w:t>*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! Требуется консультация врача, специалиста в реабилитации по данному направлен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 фаза - острая, немедлен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еля 0-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неделя комфорт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мобилизация в брейсе 4 недел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е активно-ассистированные упражнения объема движений с L-образным бруском (L-bar). Все до болевого порога.</w:t>
        <w:br/>
        <w:t xml:space="preserve">А. Сгибание плеча 0-120 </w:t>
        <w:br/>
        <w:t>Б. Абдукция 20 , наружная ротация до 20 .</w:t>
        <w:br/>
        <w:t xml:space="preserve">В. Абдукция 20 , внутренняя ротация 45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с веревкой, прыгалкам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вижений локтя и ки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метрия наружной и внутренней ротации, абдукция, бицепс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ибание, сгибание локт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на сжатие меч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од. Противоспалительные мероприя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еля 3-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од. Противоспалительные мероприятия. Магнитотерап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-ассистированные упражнения объема движений с L-bar.</w:t>
        <w:br/>
        <w:t>А. Сгибание 120-140 .</w:t>
        <w:br/>
        <w:t>Б. Отведение 45 , наружная ротация 20-30.</w:t>
        <w:br/>
        <w:t>В. Отведение 45 , внутренняя ротация 45-60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легких изотонических упражнений для мускулатуры плеча в отведении - внешняя и внутренняя ротация, надостная мышца и бицепс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упражнений усиливающих стабилизаторы лопатки - ромбовидные, трапециевидные, передние зубчатые мышц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еля 5-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я всех активно - ассистированных упражнений объема движения с L-bar.</w:t>
        <w:br/>
        <w:t>А. Флексия 160</w:t>
        <w:br/>
        <w:t>Б. Абдукция 90 , наружная ротация 45-60.</w:t>
        <w:br/>
        <w:t>В. Абдукция 90 , внутренняя ротация 65-90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гометр для верхней конечности на 90 абдукци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с мануальным сопротивлением на диагональные паттерны движени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я всех силовых упражн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I фаза, промежуточная (8-14 недел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еля 8-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я к полному объему движения.</w:t>
        <w:br/>
        <w:t>А. Флексия 180</w:t>
        <w:br/>
        <w:t>Б. Наружная ротация 90.</w:t>
        <w:br/>
        <w:t xml:space="preserve">В. Внутренняя ротация 85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кинетические упражнения в нейтральной позиц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се упражнения на усиление силы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ть упражнения усиливающие мышцы, стабилизирующие лопат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еля 10-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се упражнения на мобилизации капсул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ть программу из 10 упражнений для "бросковых" видов спорт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дукция 90 , эргометр для верхней конечност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с мануальным сопротивлением на диагональные паттерны движ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II фаза, продвинутая (4-6 месяце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все упражнения на подвижность.</w:t>
        <w:br/>
        <w:t xml:space="preserve">Стречинг наружной ротации, внутренней ротации, сгибания, на капсулу плечевого сустав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10 упражнений для "бросковых" видов спор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кинетическая наружная - внутренняя ротац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изокинети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иометрические упражн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вальная тренировочная программа с одобрения врач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V фаза возврата к функциональной 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се усиливающие упражн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10 упражнений для "бросковых" видов спор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стречин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ая спортивная нагрузка. </w:t>
      </w:r>
    </w:p>
    <w:p>
      <w:pPr>
        <w:pStyle w:val="Style14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both"/>
        <w:rPr/>
      </w:pPr>
      <w:r>
        <w:rPr/>
        <w:t>Рис. 11а). Физические упражнения, выполняемые в первые дни после прекращения иммобилизации при операции по поводу привычного вывиха плеча: приподнимание локтей с опорой на грудь</w:t>
      </w:r>
    </w:p>
    <w:p>
      <w:pPr>
        <w:pStyle w:val="Style14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3838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both"/>
        <w:rPr/>
      </w:pPr>
      <w:r>
        <w:rPr/>
        <w:t>Рис. 11б). Физические упражнения, выполняемые в первые дни после прекращения иммобилизации при операции по поводу привычного вывиха плеча: вытягивание вперед собранных в замок рук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5715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1в). Физические упражнения, выполняемые в первые дни после прекращения иммобилизации при операции по поводу привычного вывиха плеча: имитация гребли с помощью гимнастической палки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5715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1г). Физические упражнения, выполняемые в первые дни после прекращения иммобилизации при операции по поводу привычного вывиха плеча: скрещивание выпрямленных рук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5815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Рис. 11д). Физические упражнения, выполняемые в первые дни после прекращения иммобилизации при 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39814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Рис. 11е). Физические упражнения, выполняемые в первые дни после прекращения иммобилизации при операции по поводу привычного вывиха плеча: отведение полусогнутой руки в положении лежа на 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4291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1ж). Физические упражнения, выполняемые в первые дни после прекращения иммобилизации при операции по поводу привычного вывиха плеча: отведение выпрямленной руки в положении лежа на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37814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1з). Физические упражнения, выполняемые в первые дни после прекращения иммобилизации при операции по поводу привычного вывиха плеча: имитация рукой езды на велосипеде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34194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1и). Физические упражнения, выполняемые в первые дни после прекращения иммобилизации при операции по поводу привычного вывиха плеча: поворот плеча кнаружи с самосопротивлением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1529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1к). Физические упражнения, выполняемые в первые дни после прекращения иммобилизации при операции по поводу привычного вывиха плеча: сгибание предплечья (локоть опирается на бедро) с самосопротивлением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7150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1л). Физические упражнения, выполняемые в первые дни после прекращения иммобилизации при операции по поводу привычного вывиха плеча: отведение плеча с самосопротивлением (предплечье скользит поперек бедра)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50768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а). Физические упражнения для восстановления функции плечевого сустава с дополнительным отягощением и эспандером: лежа на спине с гантелями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41007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б). Физические упражнения для восстановления функции плечевого сустава с дополнительным отягощением и эспандером: лежа на спине с гантелями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36290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в). Физические упражнения для восстановления функции плечевого сустава с дополнительным отягощением и эспандером: лежа на здоровом боку с гантелью в больной рук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19775" cy="5715000"/>
                        <wp:effectExtent l="0" t="0" r="0" b="0"/>
                        <wp:docPr id="15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9775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. 12г). Физические упражнения для восстановления функции плечевого сустава с дополнительным отягощением и эспандером: поднимание набивного мяча (мас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5к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181475"/>
            <wp:effectExtent l="0" t="0" r="0" b="0"/>
            <wp:docPr id="1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д). Физические упражнения для восстановления функции плечевого сустава с дополнительным отягощением и эспандером: отжимание от пола с набивным мячом под грудью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5715000"/>
            <wp:effectExtent l="0" t="0" r="0" b="0"/>
            <wp:docPr id="1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е). Физические упражнения для восстановления функции плечевого сустава с дополнительным отягощением и эспандером: упражнение с гантелями стоя на коленях и опираясь грудью на табурет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410075"/>
            <wp:effectExtent l="0" t="0" r="0" b="0"/>
            <wp:docPr id="1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ж). Физические упражнения для восстановления функции плечевого сустава с дополнительным отягощением и эспандером: упражнение с гантелями стоя на коленях и опираясь грудью на табурет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924425"/>
            <wp:effectExtent l="0" t="0" r="0" b="0"/>
            <wp:docPr id="1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и). Физические упражнения для восстановления функции плечевого сустава с дополнительным отягощением и эспандером: упражнение с эспандером стоя на коленях и опираясь грудью на табурет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562475"/>
            <wp:effectExtent l="0" t="0" r="0" b="0"/>
            <wp:docPr id="2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л). Физические упражнения для восстановления функции плечевого сустава с дополнительным отягощением и эспандером: упражнение с набивным мячом стоя на коленях и опираясь грудью на табурет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5715000"/>
            <wp:effectExtent l="0" t="0" r="0" b="0"/>
            <wp:docPr id="2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м). Физические упражнения для восстановления функции плечевого сустава с дополнительным отягощением и эспандером: растягивание эспандера при отведении предплечья сидя (локоть опирается на бедро)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5715000"/>
            <wp:effectExtent l="0" t="0" r="0" b="0"/>
            <wp:docPr id="2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н). Физические упражнения для восстановления функции плечевого сустава с дополнительным отягощением и эспандером: растягивание эспандера при сгибании предплечья сидя (локоть опирается на бедро)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5715000"/>
            <wp:effectExtent l="0" t="0" r="0" b="0"/>
            <wp:docPr id="2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о). Физические упражнения для восстановления функции плечевого сустава с дополнительным отягощением и эспандером: растягивание эспандера при повороте предплечья кнаружи плеча сидя (локоть опирается на бедро)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476750"/>
            <wp:effectExtent l="0" t="0" r="0" b="0"/>
            <wp:docPr id="2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п). Физические упражнения для восстановления функции плечевого сустава с дополнительным отягощением и эспандером: растягивание эспандера при сгибании предплечья сидя (локоть опирается на бедро)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5715000"/>
            <wp:effectExtent l="0" t="0" r="0" b="0"/>
            <wp:docPr id="2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2х). Физические упражнения для восстановления функции плечевого сустава с дополнительным отягощением и эспандером: поворот плеча кнаружи с гантелью, опираясь им на табурет (рука полусогнута)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5010150"/>
            <wp:effectExtent l="0" t="0" r="0" b="0"/>
            <wp:docPr id="2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ис. 13. Удержание на весу полусогнутых рук с гантелями массой 2 кг.</w:t>
      </w:r>
    </w:p>
    <w:p>
      <w:pPr>
        <w:pStyle w:val="Heading1"/>
        <w:jc w:val="both"/>
        <w:rPr/>
      </w:pPr>
      <w:r>
        <w:rPr/>
        <w:t>Комплекс упражнений для лечения артроза (восстановление подвижности плечевого сустава)</w:t>
      </w:r>
    </w:p>
    <w:p>
      <w:pPr>
        <w:pStyle w:val="Style14"/>
        <w:jc w:val="both"/>
        <w:rPr/>
      </w:pPr>
      <w:r>
        <w:rPr>
          <w:rStyle w:val="Emphasis"/>
        </w:rPr>
        <w:t>Упражнения для восстановления подвижности капсулы плечевого сустава.</w:t>
      </w:r>
    </w:p>
    <w:p>
      <w:pPr>
        <w:pStyle w:val="Style14"/>
        <w:jc w:val="both"/>
        <w:rPr/>
      </w:pPr>
      <w:r>
        <w:rPr>
          <w:b/>
          <w:bCs/>
        </w:rPr>
        <w:t>Упр. 1</w:t>
      </w:r>
      <w:r>
        <w:rPr/>
        <w:t>. Исходное положение: сесть на стул. Положить ладони на талию. Локти в стороны. Не меняя положения рук, медленно под</w:t>
        <w:softHyphen/>
        <w:t>нимать плечи до предела вверх и мед</w:t>
        <w:softHyphen/>
        <w:t>ленно опускать их до предела вниз. По</w:t>
        <w:softHyphen/>
        <w:t>вторить 3-4 раза.</w:t>
      </w:r>
    </w:p>
    <w:p>
      <w:pPr>
        <w:pStyle w:val="Style14"/>
        <w:jc w:val="both"/>
        <w:rPr/>
      </w:pPr>
      <w:r>
        <w:rPr>
          <w:b/>
          <w:bCs/>
        </w:rPr>
        <w:t>Упр. 2.</w:t>
      </w:r>
      <w:r>
        <w:rPr/>
        <w:t xml:space="preserve"> Сохраняя исходное поло</w:t>
        <w:softHyphen/>
        <w:t>жение предыдущего упражнения, совершать движение плечами вперед до предела и назад до предела. Спина плотно прижата к спинке стула. Повторить 3-4 ра</w:t>
        <w:softHyphen/>
        <w:t>за, очень медленно и плавно.</w:t>
      </w:r>
    </w:p>
    <w:p>
      <w:pPr>
        <w:pStyle w:val="Style14"/>
        <w:jc w:val="both"/>
        <w:rPr/>
      </w:pPr>
      <w:r>
        <w:rPr>
          <w:b/>
          <w:bCs/>
        </w:rPr>
        <w:t>Упр. 3.</w:t>
      </w:r>
      <w:r>
        <w:rPr/>
        <w:t xml:space="preserve"> Поднять левую руку над головой и согнуть ее в локте, правую завести за спину и тоже согнуть в локте. Попытаться сцепить руки за спиной. Задержаться в этом положе</w:t>
        <w:softHyphen/>
        <w:t>нии на 30 секунд, затем повторить упражне</w:t>
        <w:softHyphen/>
        <w:t>ние, поменяв руки. Если не удается соеди</w:t>
        <w:softHyphen/>
        <w:t>нить руки за спиной, можно использовать маленькое полотенце, с помощью которого подтягивать руки друг к дружке, перебирая пальцами. Ни в коем случае не допускать яв</w:t>
        <w:softHyphen/>
        <w:t>ных болевых ощущений.</w:t>
      </w:r>
    </w:p>
    <w:p>
      <w:pPr>
        <w:pStyle w:val="Style14"/>
        <w:jc w:val="both"/>
        <w:rPr/>
      </w:pPr>
      <w:r>
        <w:rPr>
          <w:b/>
          <w:bCs/>
        </w:rPr>
        <w:t>Упр. 4.</w:t>
      </w:r>
      <w:r>
        <w:rPr/>
        <w:t xml:space="preserve"> Завести обе руки за спину, сцепить их в «за</w:t>
        <w:softHyphen/>
        <w:t>мок» (локти согнуты) и, не размыкая согнутых в локтях рук, тянуть их в разные стороны 10-15 секунд, словно пытаясь разорвать «замок», после чего расслабиться. Повторить 3-4 раза.</w:t>
      </w:r>
    </w:p>
    <w:p>
      <w:pPr>
        <w:pStyle w:val="Style14"/>
        <w:jc w:val="both"/>
        <w:rPr/>
      </w:pPr>
      <w:r>
        <w:rPr>
          <w:rStyle w:val="Emphasis"/>
          <w:color w:val="FF0000"/>
        </w:rPr>
        <w:t>Внимание! Тянуть руки в стороны нужно очень плавно, без рывков. Не допускайте явных болевых ощущений!</w:t>
      </w:r>
    </w:p>
    <w:p>
      <w:pPr>
        <w:pStyle w:val="Style14"/>
        <w:jc w:val="both"/>
        <w:rPr/>
      </w:pPr>
      <w:r>
        <w:rPr>
          <w:b/>
          <w:bCs/>
        </w:rPr>
        <w:t>Упр. 5.</w:t>
      </w:r>
      <w:r>
        <w:rPr/>
        <w:t xml:space="preserve"> Исходное положение: стоя. Выпрямленные руки соединить за спиной в «замок» и медленно, с усилием тянуть их как можно дальше вправо. Задержать руки в крайнем положении на 10-15 секунд, потом расслабиться и опустить руки. После корот</w:t>
        <w:softHyphen/>
        <w:t>кой паузы повторить упражнение влево. Уп</w:t>
        <w:softHyphen/>
        <w:t>ражнение выполнять по 3 раза в каждую сторону.</w:t>
      </w:r>
    </w:p>
    <w:p>
      <w:pPr>
        <w:pStyle w:val="Style14"/>
        <w:jc w:val="both"/>
        <w:rPr/>
      </w:pPr>
      <w:r>
        <w:rPr>
          <w:rStyle w:val="Emphasis"/>
          <w:color w:val="FF0000"/>
        </w:rPr>
        <w:t>Внимание! Вести движения должна здоро</w:t>
        <w:softHyphen/>
        <w:t>вая рука, больная остается пассивной.</w:t>
      </w:r>
    </w:p>
    <w:p>
      <w:pPr>
        <w:pStyle w:val="Style14"/>
        <w:jc w:val="both"/>
        <w:rPr/>
      </w:pPr>
      <w:r>
        <w:rPr>
          <w:b/>
          <w:bCs/>
        </w:rPr>
        <w:t>Упр. 6.</w:t>
      </w:r>
      <w:r>
        <w:rPr/>
        <w:t xml:space="preserve"> Исходное положение: стоя. Выпрямленные руки соединить за спиной в «замок» и мед</w:t>
        <w:softHyphen/>
        <w:t>ленно отводить их назад-вверх до предела. Задержать в крайнем положении на 10-20 секунд и расслабиться. Ве</w:t>
        <w:softHyphen/>
        <w:t>дет движение здоровая рука, больная остается пассивной. Выполнять упражнение 7-8 раз.</w:t>
      </w:r>
    </w:p>
    <w:p>
      <w:pPr>
        <w:pStyle w:val="Style14"/>
        <w:jc w:val="both"/>
        <w:rPr/>
      </w:pPr>
      <w:r>
        <w:rPr>
          <w:b/>
          <w:bCs/>
        </w:rPr>
        <w:t>Упр. 7</w:t>
      </w:r>
      <w:r>
        <w:rPr/>
        <w:t>. Положить кисть больной руки на противоположное плечо, локоть больной руки прижат к телу. Здоровой рукой обхватить локоть больной руки и плавно, мягко потянуть его вверх. При этом локоть больной руки не отрывается от противоположной груди, а как бы скользит по ней. Задер</w:t>
        <w:softHyphen/>
        <w:t>жать движение в крайнем верхнем положении на 15-20 се</w:t>
        <w:softHyphen/>
        <w:t>кунд, одновременно напрягая больное плечо и словно ока</w:t>
        <w:softHyphen/>
        <w:t>зывая им сопротивление движению, затем расслабить его и продолжить движение больной руки еще немного вверх, до ощущения легкой болезненности. Вновь зафиксиро</w:t>
        <w:softHyphen/>
        <w:t>вать положение на 15-20 секунд, одновременно напрягая больное плечо. Повторить цикл 5-6 раз.</w:t>
      </w:r>
    </w:p>
    <w:p>
      <w:pPr>
        <w:pStyle w:val="Style14"/>
        <w:jc w:val="both"/>
        <w:rPr/>
      </w:pPr>
      <w:r>
        <w:rPr>
          <w:b/>
          <w:bCs/>
        </w:rPr>
        <w:t>Упр. 8.</w:t>
      </w:r>
      <w:r>
        <w:rPr/>
        <w:t xml:space="preserve"> Стоя около стола, наклониться вперед, оперевшись здоровой рукой о стол. Больную руку опустить и дать ей свободно висеть 20-30 секунд. Затем начать легкие маятникообразные и вращательные движения больной ру</w:t>
        <w:softHyphen/>
        <w:t>кой в разных направлениях, постепен</w:t>
        <w:softHyphen/>
        <w:t>но увеличивая амплитуду движения. Выполнять движения 3-5 минут.</w:t>
      </w:r>
      <w:r>
        <w:rPr/>
        <w:br w:type="textWrapping" w:clear="all"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Упр. 9.</w:t>
            </w:r>
            <w:r>
              <w:rPr/>
              <w:t xml:space="preserve"> Лечь на диван на спину. Локоть больной руки должен быть на самом краю дивана, рука согнута и в плече, и в локте под углом 90°, развернута ладо</w:t>
              <w:softHyphen/>
              <w:t>нью вверх. Часть руки от локтя до ладони свисает свободно. Не меняя по</w:t>
              <w:softHyphen/>
              <w:t>ложения руки, сильно напрячь руку и особенно плечо, затем расслабить и дать руке свободно, под действием силы тяжести провиснуть чуть дальше, прово</w:t>
              <w:softHyphen/>
              <w:t>рачиваясь вокруг своей оси, - ладонь опускается вниз. Через 30-40 секунд опять напрячь руку и сохранять напряжение 15-20 секунд. Вновь полностью расслабиться и полежать 1-2 минуты, давая возможность расслабленной руке опускаться ниже. Повторить напряжение-расслабление еще раз, после чего .повернуть руку вокруг оси ладонью вниз и повторить весь цикл напряжений - расслаблении в положении (в исходном положении рука повернута ла</w:t>
              <w:softHyphen/>
              <w:t>донью вниз).</w:t>
            </w:r>
          </w:p>
        </w:tc>
      </w:tr>
    </w:tbl>
    <w:p>
      <w:pPr>
        <w:pStyle w:val="Style14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03:00Z</dcterms:created>
  <dc:creator>Алексей Шишков</dc:creator>
  <dc:description/>
  <dc:language>en-US</dc:language>
  <cp:lastModifiedBy>Хозяин</cp:lastModifiedBy>
  <dcterms:modified xsi:type="dcterms:W3CDTF">2020-03-01T12:03:00Z</dcterms:modified>
  <cp:revision>2</cp:revision>
  <dc:subject/>
  <dc:title/>
</cp:coreProperties>
</file>